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69" w:leader="none"/>
          <w:tab w:val="center" w:pos="5173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НОВСКОГО МУНИЦИПАЛЬНОГО РАЙО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Е № 1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 .09.2012 г.                                                с.Большой Кара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дексации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а основании Устава Большекарайского муниципального образования  Романовского муниципального района Саратовской области и в соответствии с решением Муниципального Собрания Романовского муниципального района от 22.12.2011г. № 59 «О бюджете Романовского муниципального района на 2012  год» Совет Большекарайского муниципального образования Ро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 с 1 октября 2012 года  размер индексации  1,06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 денежного вознаграждения   депутата, члена выборного органа местного самоуправления Большекарайского муниципального образования , осуществляющего свои полномочия на постоянной основе ,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ладов муниципальных служащих в соответствии с замещаемыми ими должностями и работников, осуществляющих  техническое обеспечение деятельности органов местного самоуправления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главу Большекарайского муниципального образования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льшекарайского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                             А.А.Зазульский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                                                          О.И. Беспамят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4d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64d2"/>
    <w:rPr>
      <w:rFonts w:ascii="Tahoma" w:hAnsi="Tahoma" w:eastAsia="Times New Roman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64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6:00Z</dcterms:created>
  <dc:creator>Наталья Николаевна</dc:creator>
  <dc:description/>
  <dc:language>en-US</dc:language>
  <cp:lastModifiedBy>Наталья Николаевна</cp:lastModifiedBy>
  <cp:lastPrinted>2012-09-28T12:45:00Z</cp:lastPrinted>
  <dcterms:modified xsi:type="dcterms:W3CDTF">2012-09-2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